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drawing>
                <wp:inline distT="0" distB="0" distL="0" distR="0">
                  <wp:extent cx="262128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47" t="43334" r="3759" b="9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ISTER LIBRARIES FOR CHILDREN’S REA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EGISTR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 xml:space="preserve">Please email completed form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  <w:lang w:val="en-GB"/>
                </w:rPr>
                <w:t>ian_yap@nlb.gov.s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old Sections : Necessary inform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rmal Sections : Optional inform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ype of instituti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: Secondary co-ed private catholic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eg. public library, school library, other institutions…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ntact person : Debbie North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itle : Teacher Libra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Email : dnorthway@bne.catholic.edu.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ibrary or institution name : Andre Michels Library, St Peter Claver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Addres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0 Old Ipswich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iverview QLD 4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ostal address (if different from above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O Box 6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iverview QLD 4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untry : 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one : 07 3810 59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ax 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07 3282 31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ail : sriverview@bne.catholic.edu.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ebsite 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http://www.spcc.qld.edu.au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anguages librarians speak :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Languages children and young adults speak/read : English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mber of members (children and young people) : 9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mber of children and young people visiting the library per week (members and non members) :  All clas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mber of documents (total collection) for children and YA : books, press, others (audio CDs, DVDs, CDRoms…) :  n/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ff of the children’s section, employees and volunteers : Teacher Librarian, Library assistant, IT team of 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rrent library programs for children and young adults : Classroom support, learning management system, book and creative writing club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untries (for partnership) Preferred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easons for wanting a Sister Library relationship : To exchange ideas and resources, to connect our students to the rest of the world and create a more global view of people and information. To learn, share information and to be creativ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" w:hAnsi="Palatin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" w:hAnsi="Palatino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n_yap@nlb.gov.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05:00Z</dcterms:created>
  <dc:creator>AMIS JOIE PAR LES LIVRES</dc:creator>
  <dc:description/>
  <dc:language>en-US</dc:language>
  <cp:lastModifiedBy>nlsiy</cp:lastModifiedBy>
  <cp:lastPrinted>2009-08-18T14:30:00Z</cp:lastPrinted>
  <dcterms:modified xsi:type="dcterms:W3CDTF">2013-09-03T02:05:00Z</dcterms:modified>
  <cp:revision>2</cp:revision>
  <dc:subject/>
  <dc:title>Sister Libraries for children's and YA's 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500856</vt:r8>
  </property>
  <property fmtid="{D5CDD505-2E9C-101B-9397-08002B2CF9AE}" pid="3" name="_AuthorEmail">
    <vt:lpwstr>ingrid.bon@biblioservice.nl</vt:lpwstr>
  </property>
  <property fmtid="{D5CDD505-2E9C-101B-9397-08002B2CF9AE}" pid="4" name="_AuthorEmailDisplayName">
    <vt:lpwstr>Ingrid Bon</vt:lpwstr>
  </property>
  <property fmtid="{D5CDD505-2E9C-101B-9397-08002B2CF9AE}" pid="5" name="_EmailSubject">
    <vt:lpwstr>agenda and documents sc meeting in Mila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