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GB"/>
        </w:rPr>
      </w:pPr>
      <w:r>
        <w:rPr>
          <w:rFonts w:cs="Times New Roman" w:ascii="Times New Roman" w:hAnsi="Times New Roman"/>
          <w:b/>
          <w:bCs/>
          <w:sz w:val="28"/>
          <w:szCs w:val="28"/>
          <w:lang w:val="en-GB"/>
        </w:rPr>
        <w:t>Designing the Library for Young People with Young People</w:t>
      </w:r>
      <w:r>
        <w:rPr>
          <w:rFonts w:cs="Times New Roman" w:ascii="Times New Roman" w:hAnsi="Times New Roman"/>
          <w:sz w:val="24"/>
          <w:szCs w:val="24"/>
          <w:lang w:val="en-GB"/>
        </w:rPr>
        <w:br/>
      </w:r>
    </w:p>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Virpi Launonen</w:t>
      </w:r>
    </w:p>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Director of Libraries</w:t>
      </w:r>
    </w:p>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Mikkeli, Finland</w:t>
      </w:r>
    </w:p>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How to refresh the dusty image of the library and attract young people? What is young peoples’ idea of a good library?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These are questions which many libraries in Finland are pondering with. Young people don’t use libraries as much as before, which is worrying. Not many libraries are cosy and inviting. What kind of changes could we do to make the library space more comfortable? What do young people want from libraries?</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In Mikkeli we tried to get a grip of this problem by evaluating our library services. We made a non-user survey for young people to find out why they don’t use the library. Three schools collaborated in this survey and from each school one class was chosen. First we had a form survey. We wanted to get a clue how well the pupils knew the library services and what kind of opinions and visions they have about the library. We also wanted to know what kind of experiences, wishes and expectations they had concerning library use and how they would develop libraries.</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With the form survey we hoped to find those who don’t use the library, and intended to interview them. For our surprise, there weren’t any non-users in the sample. So we chose for group interviews those who use the library infrequently.</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There were 6 to 8 students in group interviews at a time, and it was the interviewer’s job to maintain the discussion. She had a questionnaire prepared for the interview, but the purpose was to have a free discussion. During the interview we wanted to find out the reasons why the youth use the library services so rarely. The main conclusion was that the library as a space is not attractive enough. Young people want more couches and they think that libraries should be decorated by a more modern manner.  The other thing that rose up was that there is hardly anything to do for young people in libraries.</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The most rewarding phase was the workshop. About forty pupils came to the library to design the dream library together with the library staff. Together we wondered what kind of space library would be, what different things there would be to do and what kinds of services would they like to get from there? The pupils had great ideas and they discussed vividly. We got good ideas from them how to develop the library. Besides that </w:t>
      </w:r>
      <w:bookmarkStart w:id="0" w:name="OLE_LINK1"/>
      <w:bookmarkStart w:id="1" w:name="OLE_LINK2"/>
      <w:r>
        <w:rPr>
          <w:rFonts w:cs="Times New Roman" w:ascii="Times New Roman" w:hAnsi="Times New Roman"/>
          <w:sz w:val="24"/>
          <w:szCs w:val="24"/>
          <w:lang w:val="en-GB"/>
        </w:rPr>
        <w:t>we got a chance to hear about things that are not well in the libraries today from the young peoples’ point of view</w:t>
      </w:r>
      <w:bookmarkEnd w:id="0"/>
      <w:bookmarkEnd w:id="1"/>
      <w:r>
        <w:rPr>
          <w:rFonts w:cs="Times New Roman" w:ascii="Times New Roman" w:hAnsi="Times New Roman"/>
          <w:sz w:val="24"/>
          <w:szCs w:val="24"/>
          <w:lang w:val="en-GB"/>
        </w:rPr>
        <w:t xml:space="preserve">.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What we learned from the pupils:</w:t>
      </w:r>
    </w:p>
    <w:p>
      <w:pPr>
        <w:pStyle w:val="Normal"/>
        <w:numPr>
          <w:ilvl w:val="0"/>
          <w:numId w:val="1"/>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The youth are irritated by the request to be silent. They want to be able to chat with their friends, but on the other hand they appreciate that there is a silent place in the library. That’s why there should be different noise zones in the library.</w:t>
      </w:r>
    </w:p>
    <w:p>
      <w:pPr>
        <w:pStyle w:val="Normal"/>
        <w:numPr>
          <w:ilvl w:val="0"/>
          <w:numId w:val="1"/>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There are too many books. It’s hard to find something interesting to read. </w:t>
      </w:r>
      <w:r>
        <w:rPr>
          <w:rFonts w:cs="Times New Roman" w:ascii="Times New Roman" w:hAnsi="Times New Roman"/>
          <w:sz w:val="24"/>
          <w:szCs w:val="24"/>
        </w:rPr>
        <w:t xml:space="preserve">The youth suggested reading tip bookshelves. </w:t>
      </w:r>
    </w:p>
    <w:p>
      <w:pPr>
        <w:pStyle w:val="Normal"/>
        <w:numPr>
          <w:ilvl w:val="0"/>
          <w:numId w:val="1"/>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There should be more space for sitting and dwelling.</w:t>
      </w:r>
    </w:p>
    <w:p>
      <w:pPr>
        <w:pStyle w:val="Normal"/>
        <w:numPr>
          <w:ilvl w:val="0"/>
          <w:numId w:val="1"/>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More activities: hobby clubs and work shops</w:t>
      </w:r>
    </w:p>
    <w:p>
      <w:pPr>
        <w:pStyle w:val="Normal"/>
        <w:numPr>
          <w:ilvl w:val="0"/>
          <w:numId w:val="1"/>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More happenings: night library, meetings with writers, game evenings, music happenings </w:t>
      </w:r>
    </w:p>
    <w:p>
      <w:pPr>
        <w:pStyle w:val="Normal"/>
        <w:numPr>
          <w:ilvl w:val="0"/>
          <w:numId w:val="1"/>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Possibility to eat own snacks and to do home work </w:t>
      </w:r>
    </w:p>
    <w:p>
      <w:pPr>
        <w:pStyle w:val="Normal"/>
        <w:numPr>
          <w:ilvl w:val="0"/>
          <w:numId w:val="1"/>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The youth have many ideas and they are thankful, when they are listened to. </w:t>
      </w:r>
    </w:p>
    <w:p>
      <w:pPr>
        <w:pStyle w:val="Normal"/>
        <w:numPr>
          <w:ilvl w:val="0"/>
          <w:numId w:val="1"/>
        </w:numPr>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Library staff had a great opportunity to tell about library services and ask students opinions of those. The work shops are perfect way to marketing, evaluating and developing library services.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color w:val="FF6600"/>
          <w:sz w:val="24"/>
          <w:szCs w:val="24"/>
          <w:lang w:val="en-GB"/>
        </w:rPr>
      </w:pPr>
      <w:r>
        <w:rPr>
          <w:rFonts w:cs="Times New Roman" w:ascii="Times New Roman" w:hAnsi="Times New Roman"/>
          <w:sz w:val="24"/>
          <w:szCs w:val="24"/>
          <w:lang w:val="en-GB"/>
        </w:rPr>
        <w:t>At the same time we were looking for new premises for one of our branch libraries. The school building were it was situated was in a bad condition ready to be demolished and new premises were renovated for the school. First it seemed impossible to find a new location for the branch library, but in the end we got lucky – new premises for the library were included in the renovation plans of the new Kalevankangas School. An already existing vague plan to design a library especially for children and young people grew stronger.</w:t>
      </w:r>
    </w:p>
    <w:p>
      <w:pPr>
        <w:pStyle w:val="Normal"/>
        <w:spacing w:lineRule="auto" w:line="360"/>
        <w:rPr>
          <w:rFonts w:ascii="Times New Roman" w:hAnsi="Times New Roman" w:cs="Times New Roman"/>
          <w:color w:val="FF6600"/>
          <w:sz w:val="24"/>
          <w:szCs w:val="24"/>
          <w:lang w:val="en-GB"/>
        </w:rPr>
      </w:pPr>
      <w:r>
        <w:rPr>
          <w:rFonts w:cs="Times New Roman" w:ascii="Times New Roman" w:hAnsi="Times New Roman"/>
          <w:color w:val="FF6600"/>
          <w:sz w:val="24"/>
          <w:szCs w:val="24"/>
          <w:lang w:val="en-GB"/>
        </w:rPr>
      </w:r>
    </w:p>
    <w:p>
      <w:pPr>
        <w:pStyle w:val="Normal"/>
        <w:spacing w:lineRule="auto" w:line="360"/>
        <w:rPr>
          <w:rFonts w:ascii="Times New Roman" w:hAnsi="Times New Roman" w:cs="Times New Roman"/>
          <w:color w:val="FF6600"/>
          <w:sz w:val="24"/>
          <w:szCs w:val="24"/>
          <w:lang w:val="en-GB"/>
        </w:rPr>
      </w:pPr>
      <w:r>
        <w:rPr>
          <w:rFonts w:cs="Times New Roman" w:ascii="Times New Roman" w:hAnsi="Times New Roman"/>
          <w:sz w:val="24"/>
          <w:szCs w:val="24"/>
          <w:lang w:val="en-GB"/>
        </w:rPr>
        <w:t xml:space="preserve">We tested the idea with our target group. We had new workshops that were using the results of the earlier ones, the aim was to get more concrete planning done in cooperation with both pupils and teachers. In addition to that the youngest pupils drew pictures of their dream libraries.  </w:t>
      </w:r>
    </w:p>
    <w:p>
      <w:pPr>
        <w:pStyle w:val="Normal"/>
        <w:spacing w:lineRule="auto" w:line="360"/>
        <w:rPr>
          <w:rFonts w:ascii="Times New Roman" w:hAnsi="Times New Roman" w:cs="Times New Roman"/>
          <w:color w:val="FF6600"/>
          <w:sz w:val="24"/>
          <w:szCs w:val="24"/>
          <w:lang w:val="en-GB"/>
        </w:rPr>
      </w:pPr>
      <w:r>
        <w:rPr>
          <w:rFonts w:cs="Times New Roman" w:ascii="Times New Roman" w:hAnsi="Times New Roman"/>
          <w:color w:val="FF6600"/>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We had imagined the biggest problem would be to get children and young people involved in the planning process but that was not the case at all – they were enthusiastic. What was even better was the fact that they were, in a good way, really serious about the project. They were grateful for being given the opportunity to make a difference.  The cooperation with the teachers worked also well. We were welcomed in classrooms to ask wishes concerning the library to be. Convincing decision-makers and politicians proved to be easier than expected. We were given funds to furnish the space, acquire the needed appliances and also to hire a new staff member.</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There was some disagreement with the architect about the colour scheme. The pupils wanted a colourful library space, but the architect would have preferred dark blue. Fortunately the architect and I reached an understanding and the dark blue was rejected. Later on I got to work together with an interior designer who understood perfectly what terms “colourful”, “cosy” and “playful” mean. And so gradually the fresh look of our new library began to form. A living room with its hot pink carpet became the heart of the library.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GB"/>
        </w:rPr>
        <w:t>Kalevankangas Library opened in August 2011 and it’s located in a renovated school for over 500 pupils. Many things that children and young people wished for are found in the new library. Game consoles, board games, iPads and couches are actively used. An aquarium draws especially the attention of the younger visitors, and a happy family occasion – when little fish appear - is always a big joy to everyone.</w:t>
      </w:r>
      <w:r>
        <w:rPr>
          <w:rFonts w:cs="Times New Roman" w:ascii="Times New Roman" w:hAnsi="Times New Roman"/>
          <w:color w:val="339966"/>
          <w:sz w:val="24"/>
          <w:szCs w:val="24"/>
          <w:lang w:val="en-GB"/>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The collection of the library is fairly small consisting less than 10.000 items. There is a good selection of comics, and there are novelties like console games and board games.  Books and other materials (excluding a small reference section) are organized by the topic, not by classification. The pupils had a chance to organize books in the way they think it’s logical. Besides that we try to place as many books as possible front cover up on shelves – to let front covers to allure one to pick up a book.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The computers are laptops, which make it possible to use the computer room also as a clubroom, and the children can do their homework there as well. After school children gather in the library voluntarily to do their homework in small groups while waiting for their parents to come home from work. There are also a number of other things to do in the library.</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There is a weekly library club for 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to 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graders with different activities. Knitting clothes for teddy bears was popular among pupils of all ages, then there was a joint effort to assembly a jigsaw puzzle of 260 pieces, and there have also been small music events. The library has become a place to meet friends and hang around.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 xml:space="preserve">Media workshops have been an important project in cooperation with the Mikkeli University of Applied Sciences/Polytechnic and the Kalevankangas School. The aim of the workshops is to produce both documents and fiction by using texts, images and sounds. The advertisements you see in this presentation are done by the pupils. Workshops are used in media education, but their purpose is also to create cooperation and to break boundaries. One major theme has been library and its role as a meeting place and a uniting force between different kinds of people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Adults too are using the library’s services in growing numbers – Kalevankangas Library functions also as a branch library. We have a small selection of new books for adults with is two weeks’ loan period. Many of the adult customers have noticed that one gets a newly published book quicker from Kalevankangas Library than from the Main Library. Also the selection of magazines serves adults as well as young people. The Kalevankangas Library is situated near a number of places and services offering facilities both outdoor and indoor athletics. Many parents have found the library a nice place to pass time while their children are going in for different kinds of activities near by.</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color w:val="339966"/>
          <w:sz w:val="24"/>
          <w:szCs w:val="24"/>
        </w:rPr>
      </w:pPr>
      <w:r>
        <w:rPr>
          <w:rFonts w:cs="Times New Roman" w:ascii="Times New Roman" w:hAnsi="Times New Roman"/>
          <w:sz w:val="24"/>
          <w:szCs w:val="24"/>
          <w:lang w:val="en-GB"/>
        </w:rPr>
        <w:t xml:space="preserve">Two librarians with academic degrees work in Kalevankangas Library, one of them has also studied library work with children. One of the librarians works 10 hours a week in the school office, which creates a natural link to the school staff. The fact that there are two educated librarians in Kalevankangas Library gives an excellent base on the development of the library concept and advancement of its activities. I am especially pleased with the fine cooperation between the library and the school. Kalevankangas Library has become an organic part of the school. </w:t>
      </w:r>
    </w:p>
    <w:p>
      <w:pPr>
        <w:pStyle w:val="Normal"/>
        <w:rPr>
          <w:rFonts w:ascii="Times New Roman" w:hAnsi="Times New Roman" w:cs="Times New Roman"/>
          <w:color w:val="339966"/>
          <w:sz w:val="24"/>
          <w:szCs w:val="24"/>
        </w:rPr>
      </w:pPr>
      <w:r>
        <w:rPr>
          <w:rFonts w:cs="Times New Roman" w:ascii="Times New Roman" w:hAnsi="Times New Roman"/>
          <w:color w:val="339966"/>
          <w:sz w:val="24"/>
          <w:szCs w:val="24"/>
        </w:rPr>
      </w:r>
    </w:p>
    <w:p>
      <w:pPr>
        <w:pStyle w:val="Normal"/>
        <w:spacing w:lineRule="auto" w:line="360"/>
        <w:rPr>
          <w:rFonts w:ascii="Times New Roman" w:hAnsi="Times New Roman" w:cs="Times New Roman"/>
          <w:color w:val="339966"/>
          <w:sz w:val="24"/>
          <w:szCs w:val="24"/>
        </w:rPr>
      </w:pPr>
      <w:r>
        <w:rPr>
          <w:rFonts w:cs="Times New Roman" w:ascii="Times New Roman" w:hAnsi="Times New Roman"/>
          <w:color w:val="339966"/>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GB"/>
        </w:rPr>
        <w:t xml:space="preserve">In conclusion I would  like to remind you all – even if I do sound like a beauty pageant, who answers to the question “what do you hope to achieve during your year as a titleholder” that she hopes for the world peace – that it is our objective to offer everyone the opportunity to have meaningful experiences and to be accepted. In the end you will see a video </w:t>
      </w:r>
      <w:r>
        <w:rPr>
          <w:rFonts w:cs="Times New Roman" w:ascii="Times New Roman" w:hAnsi="Times New Roman"/>
          <w:color w:val="339966"/>
          <w:sz w:val="24"/>
          <w:szCs w:val="24"/>
          <w:lang w:val="en-GB"/>
        </w:rPr>
        <w:t xml:space="preserve"> </w:t>
      </w:r>
      <w:r>
        <w:rPr>
          <w:rFonts w:cs="Times New Roman" w:ascii="Times New Roman" w:hAnsi="Times New Roman"/>
          <w:sz w:val="24"/>
          <w:szCs w:val="24"/>
          <w:lang w:val="en-GB"/>
        </w:rPr>
        <w:t xml:space="preserve">that was made in the media workshop of Kalevankangas Librar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76338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720"/>
        </w:tabs>
        <w:ind w:left="720" w:hanging="360"/>
      </w:pPr>
      <w:rPr>
        <w:rFonts w:ascii="Times New Roman" w:hAnsi="Times New Roman" w:cs="Times New Roman" w:hint="default"/>
        <w:sz w:val="22"/>
        <w:szCs w:val="22"/>
        <w:lang w:val="en-G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i-FI" w:eastAsia="zh-CN" w:bidi="ar-SA"/>
    </w:rPr>
  </w:style>
  <w:style w:type="character" w:styleId="WW8Num1z0">
    <w:name w:val="WW8Num1z0"/>
    <w:qFormat/>
    <w:rPr>
      <w:rFonts w:ascii="Times New Roman" w:hAnsi="Times New Roman" w:cs="Times New Roman"/>
      <w:sz w:val="22"/>
      <w:szCs w:val="22"/>
      <w:lang w:val="en-G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Raminnehll">
    <w:name w:val="Raminnehåll"/>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9:35:00Z</dcterms:created>
  <dc:creator>mlistavesy</dc:creator>
  <dc:description/>
  <dc:language>en-US</dc:language>
  <cp:lastModifiedBy>mlistavesy</cp:lastModifiedBy>
  <dcterms:modified xsi:type="dcterms:W3CDTF">2012-04-12T13:14:00Z</dcterms:modified>
  <cp:revision>8</cp:revision>
  <dc:subject/>
  <dc:title>Designing the Library for Young People with Young People</dc:title>
</cp:coreProperties>
</file>