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lang w:val="en-GB"/>
              </w:rPr>
              <w:drawing>
                <wp:inline distT="0" distB="0" distL="0" distR="0">
                  <wp:extent cx="2621280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47" t="43334" r="3759" b="9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“</w:t>
            </w:r>
            <w:r>
              <w:rPr>
                <w:rFonts w:eastAsia="Times New Roman" w:cs="Arial" w:ascii="Arial" w:hAnsi="Arial"/>
                <w:b/>
              </w:rPr>
              <w:t>SISTER LIBRARIES” : BIBLIOTECAS HERMANAS PARA LA LECTURA DE NIÑOS Y JOVE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ormulario de inscripció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A enviar 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u w:val="none"/>
                </w:rPr>
                <w:t>Ian_Yap@nlb.gov.sg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tras subrayadas: información necesaria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n subrayar: información opcional</w:t>
            </w:r>
          </w:p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</w:r>
          </w:p>
        </w:tc>
      </w:tr>
      <w:tr>
        <w:trPr/>
        <w:tc>
          <w:tcPr>
            <w:tcW w:w="9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Tipo de institución</w:t>
            </w:r>
            <w:r>
              <w:rPr>
                <w:rFonts w:eastAsia="Times New Roman" w:cs="Arial" w:ascii="Arial" w:hAnsi="Arial"/>
              </w:rPr>
              <w:t>: BIBLIOTECA PÚBLICA</w:t>
              <w:br/>
              <w:t>(biblioteca pública, biblioteca escolar, otras instituciones…)</w:t>
            </w:r>
          </w:p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ersona de contacto : Loly León Dona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rgo : Bibliotecaria Municip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</w:rPr>
              <w:t>Correo electrónico</w:t>
            </w:r>
            <w:r>
              <w:rPr>
                <w:rFonts w:eastAsia="Times New Roman" w:cs="Arial" w:ascii="Arial" w:hAnsi="Arial"/>
                <w:b/>
                <w:lang w:val="en-GB"/>
              </w:rPr>
              <w:t xml:space="preserve"> : arucasbiblio@gmail.com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Nombre de la biblioteca o institución : BIBLIOTECA PÚBLICA MUNICIPAL DE ARUCAS</w:t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irección postal : calle León y Castillo, nº 5 – 35400 ARUCA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</w:rPr>
              <w:t>País: Españ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</w:rPr>
              <w:t>Teléfono</w:t>
            </w:r>
            <w:r>
              <w:rPr>
                <w:rFonts w:eastAsia="Times New Roman" w:cs="Arial" w:ascii="Arial" w:hAnsi="Arial"/>
                <w:lang w:val="en-GB"/>
              </w:rPr>
              <w:t xml:space="preserve"> : 928 633461</w:t>
            </w:r>
          </w:p>
          <w:p>
            <w:pPr>
              <w:pStyle w:val="Normal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Fax : 928 633461</w:t>
            </w:r>
          </w:p>
          <w:p>
            <w:pPr>
              <w:pStyle w:val="Normal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</w:rPr>
              <w:t>Correo electrónico</w:t>
            </w:r>
            <w:r>
              <w:rPr>
                <w:rFonts w:eastAsia="Times New Roman" w:cs="Arial" w:ascii="Arial" w:hAnsi="Arial"/>
                <w:lang w:val="en-GB"/>
              </w:rPr>
              <w:t xml:space="preserve"> : biblioteca@arucas.org</w:t>
            </w:r>
          </w:p>
          <w:p>
            <w:pPr>
              <w:pStyle w:val="Normal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en-US"/>
              </w:rPr>
              <w:t>Sitio Web</w:t>
            </w:r>
            <w:r>
              <w:rPr>
                <w:rFonts w:eastAsia="Times New Roman" w:cs="Arial" w:ascii="Arial" w:hAnsi="Arial"/>
                <w:lang w:val="en-GB"/>
              </w:rPr>
              <w:t xml:space="preserve"> : bibliotecadearucas.blogspot.com  y  www.arucas.org</w:t>
            </w:r>
          </w:p>
          <w:p>
            <w:pPr>
              <w:pStyle w:val="Normal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iomas que hablan los bibliotecarios: español e inglé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iomas que leen los niños y jóvenes: español e inglé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antidad de miembros (niños y jóvenes) :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ntidad de niños y jóvenes que visitan la biblioteca por semana (miembros y no miembros) : más de 200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</w:rPr>
              <w:t>Cantidad de documentos para niños y jóvenes: libros, prensa, otros (CD de audio, DVD, CDRom) : unos 4.500</w:t>
            </w:r>
          </w:p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ntidad de personas que trabajan en la sección infantil, empleados y voluntarios : 4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gramas para niños y jóvenes que la biblioteca realiza actualmente: clubes de lectura, sesiones de cuentos, talleres de manualidades, juegos de pistas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aíses preferidos: Polonia, Croacia, Finlandia, Reino Unid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Razones para desear una relación de bibliotecas hermanas: la colaboración entre bibliotecas genera lazos que fomentan el intercambio cultural y social entre los países participantes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a proyección internacional es un valor que abre perspectivas a otras formas de trabajar, tanto desde el punto de vista técnico como en el apartado de gestión cultural que desarrollamos habitualmente las bibliotecas públicas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n_Yap@nlb.gov;s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5:00Z</dcterms:created>
  <dc:creator>FUNDALECTURA</dc:creator>
  <dc:description/>
  <dc:language>en-US</dc:language>
  <cp:lastModifiedBy>nlsiy</cp:lastModifiedBy>
  <cp:lastPrinted>2009-10-27T17:32:00Z</cp:lastPrinted>
  <dcterms:modified xsi:type="dcterms:W3CDTF">2013-07-24T12:15:00Z</dcterms:modified>
  <cp:revision>2</cp:revision>
  <dc:subject/>
  <dc:title>Bibliotecas hermanas para la lectura de niños y jóvenes</dc:title>
</cp:coreProperties>
</file>